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t15"/>
        <w:spacing w:before="0" w:after="28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ОЛИТИКА И ПРОЦЕДУРА ВЫСТАВЛЕНИЯ АГЕНТСКИХ</w:t>
        <w:br/>
        <w:t>ДЕБИТОРСКИХ УВЕДОМЛЕНИЙ (ADM) АВИАКОМПАНИИ</w:t>
        <w:br/>
        <w:t>JAPAN AIRLINES ДЛЯ АГЕНТОВ В СИСТЕМЕ BSP.</w:t>
      </w:r>
    </w:p>
    <w:p>
      <w:pPr>
        <w:pStyle w:val="Normal"/>
        <w:numPr>
          <w:ilvl w:val="0"/>
          <w:numId w:val="26"/>
        </w:numPr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5250" cy="10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00"/>
        </w:rPr>
        <w:instrText xml:space="preserve"> HYPERLINK "http://www.world.jal.co.jp/wl/ru/n58A94skb7XkmBg/adm_policy.html" \l "en"</w:instrTex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</w:rPr>
        <w:t>English</w: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end"/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оответствии с Резолюцией ИАТА 850m, авиакомпания Japan Airlines (JAL) настоящим вносит изменения в действующую политику в отношении выставления Агентских дебиторских уведомлений (ADM), применяемую в системе BSP.</w:t>
        <w:br/>
        <w:t>Положения обновленной ADM-политики вступают в силу со 2 июля 2018 года и будут действительны до получения дальнейшего уведомления.</w:t>
      </w:r>
    </w:p>
    <w:p>
      <w:pPr>
        <w:pStyle w:val="Alc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етали</w:t>
      </w:r>
    </w:p>
    <w:p>
      <w:pPr>
        <w:pStyle w:val="Normal"/>
        <w:numPr>
          <w:ilvl w:val="0"/>
          <w:numId w:val="11"/>
        </w:numPr>
        <w:ind w:left="0" w:hanging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Общие положения</w:t>
        <w:br/>
        <w:t>JAL выставит ADM для добора суммы или внесет корректировку в транзакции Агента в отношении выписки и использования стандартных перевозочных документов BSP при оформлении билетов и EMD, обменах и возвратах. В случаях, когда указана определенная сумма штрафа, АDM будет выставлен на данную сумму.</w:t>
      </w:r>
    </w:p>
    <w:p>
      <w:pPr>
        <w:pStyle w:val="Normal"/>
        <w:numPr>
          <w:ilvl w:val="0"/>
          <w:numId w:val="25"/>
        </w:numPr>
        <w:ind w:left="0" w:hanging="240"/>
        <w:rPr/>
      </w:pPr>
      <w:r>
        <w:rPr>
          <w:rFonts w:cs="Arial" w:ascii="Arial" w:hAnsi="Arial"/>
          <w:color w:val="333333"/>
          <w:sz w:val="21"/>
          <w:szCs w:val="21"/>
        </w:rPr>
        <w:t>2. Область применения</w:t>
        <w:br/>
        <w:t>Оформление билетов/EMD, обмены, возвраты с автоматическим и/или ручным квотированием всех тарифных элементов для опубликованных и договорных тарифов, утвержденных авиакомпанией JAL.</w:t>
        <w:br/>
        <w:t>Область применения включает в себя (но не ограничивается):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Топливные сборы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Таксы и/или любые государственные сборы или сборы местных властей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Сборы за изменение, возврат и/или прочие применяемые сборы, указанные как часть условий оформления билетов, или о которых было получено дополнительное уведомление со стороны JAL.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Операции чарджбэк или использование карт, не принимаемых к оплате, определенных в Резолюции ИАТА 890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Впервые оформленные, а также измененные бронирования 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Комиссию: необходимость правильного указание суммы комиссии при выписке и возврате авиабилетов.</w:t>
      </w:r>
    </w:p>
    <w:p>
      <w:pPr>
        <w:pStyle w:val="Normal"/>
        <w:numPr>
          <w:ilvl w:val="0"/>
          <w:numId w:val="14"/>
        </w:numPr>
        <w:ind w:left="0" w:hanging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Нарушение процедуры выписки билетов</w:t>
      </w:r>
    </w:p>
    <w:p>
      <w:pPr>
        <w:pStyle w:val="Normal"/>
        <w:numPr>
          <w:ilvl w:val="0"/>
          <w:numId w:val="14"/>
        </w:numPr>
        <w:ind w:left="0" w:hanging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1 JAL выставит ADM на сумму USD50 в качестве штрафа, в дополнение к добору разницы по стоимости тарифа, за каждого пассажира в случае выявления нарушений следующих пунктах: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Обязательные для заполнения поля билета</w:t>
        <w:br/>
        <w:t>При отсутствии обязательных для ввода данных при выписке авиабилета, таких как: передаточная надпись (ENDORSEMENT), номер дополнительного билета, номер оригинального билета и т.д.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Туркод</w:t>
        <w:br/>
        <w:t>При невнесении или внесении некорректного/недействительного туркода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Метод выписки билетов</w:t>
        <w:br/>
        <w:t>В случае применения метода выписки, отличного от указанного в Инструкции по продаже билетов или правилах тарифа.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Нарушения при использовании валидатора авиакомпании JAL</w:t>
        <w:br/>
        <w:t>При оформлении билета с использованием расчетного кода 131 без включения в маршрут перевозки рейсов авиакомпании JAL.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Некорректное включение авиакомпаний в перевозку </w:t>
        <w:br/>
        <w:t>При включении в перевозку авиакомпаний либо код-шеринговых рейсов в случаях, когда это не разрешено правилами тарифа/инструкцией по продаже билетов.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Оформление билета при наличии неподтвержденных сегментов.</w:t>
        <w:br/>
        <w:t>При выписке авиабилета с сегментами на листе ожидания (WL) или с неподтвержденным статусом в случаях, когда это не разрешено правилами тарифа/инструкцией по продаже билетов.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Мошеннические операции и выписка авиабилетов с нарушениями правил тарифа</w:t>
        <w:br/>
        <w:t>При выявлении фактов выписки с грубыми нарушениями правил тарифа/инструкций JAL по продаже билетов, таких как:</w:t>
        <w:br/>
        <w:t>выписка с использованием некорректного класса или несоответствие класса в бронировании и билете оплаченному тарифу за перевозку, выписка с неподтвержденным сегментом (WL) в качестве подтвержденного (HK), а также нарушение правил сквозной продажи - бронирование и оформление билета с фиктивным пунктом отправления или назначения с целью снижения уровня применяемого тарифа («cross border») и т.д.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Выписка билетов с пассивными сегментами</w:t>
        <w:br/>
        <w:t>При выписке билетов с пассивными сегментами без включения в маршрут соответствующих активных сегментов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Не принимаемые к оплате кредитные карты</w:t>
        <w:br/>
        <w:t>В случаях запроса возврата (чарджбэк) или проведении платежа кредитной картой, не принимаемой к оплате.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Фиктивные билеты</w:t>
        <w:br/>
        <w:t>При ручном добавлении фиктивного, недействительного или ранее использованного номера билета, данные которого не совпадают с данными пассажира и/или маршрутом в бронировании (PNR).</w:t>
      </w:r>
    </w:p>
    <w:p>
      <w:pPr>
        <w:pStyle w:val="Normal"/>
        <w:numPr>
          <w:ilvl w:val="0"/>
          <w:numId w:val="14"/>
        </w:numPr>
        <w:ind w:left="0" w:hanging="24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Несоблюдение правил стоповера</w:t>
        <w:br/>
        <w:t>При невзиманиии предусмотренного сбора за остановку/стоповер или несоблюдении ограничений в отношении стоповера, указанных в правилах применяемого тарифа.</w:t>
      </w:r>
    </w:p>
    <w:p>
      <w:pPr>
        <w:pStyle w:val="Normal"/>
        <w:numPr>
          <w:ilvl w:val="0"/>
          <w:numId w:val="14"/>
        </w:numPr>
        <w:ind w:left="0" w:hanging="2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2</w:t>
        <w:br/>
        <w:t>Авиакомпанией JAL не принимаются к оплате кредитные/дебетовые карты, а также виртуальные карты и счета, оформленные на имя Агента или третье лицо, действующее от имени Агента. В случае выявления подобных нарушений к Агенту будет применен штраф в размере 10% от суммы транзакции. Основание - Резолюция ИАТА 890.</w:t>
      </w:r>
    </w:p>
    <w:p>
      <w:pPr>
        <w:pStyle w:val="Normal"/>
        <w:numPr>
          <w:ilvl w:val="0"/>
          <w:numId w:val="20"/>
        </w:numPr>
        <w:ind w:left="0" w:hanging="240"/>
        <w:rPr/>
      </w:pPr>
      <w:r>
        <w:rPr/>
        <w:t>4. Нарушения правил бронирования.</w:t>
        <w:br/>
        <w:t>В случае выявления нижеперечисленных действий со стороны Агента будет выставлен ADM, соответствующий сумме штрафа, указанному в таблице:</w:t>
      </w:r>
    </w:p>
    <w:tbl>
      <w:tblPr>
        <w:tblW w:w="13935" w:type="dxa"/>
        <w:jc w:val="left"/>
        <w:tblInd w:w="-1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34"/>
        <w:gridCol w:w="2536"/>
        <w:gridCol w:w="5110"/>
        <w:gridCol w:w="3355"/>
      </w:tblGrid>
      <w:tr>
        <w:trPr/>
        <w:tc>
          <w:tcPr>
            <w:tcW w:w="2934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2536" w:type="dxa"/>
            <w:tcBorders>
              <w:top w:val="single" w:sz="8" w:space="0" w:color="D0D0D0"/>
              <w:bottom w:val="single" w:sz="8" w:space="0" w:color="D0D0D0"/>
              <w:right w:val="single" w:sz="8" w:space="0" w:color="D0D0D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татья Политики бронирования международных перевозок JAL.</w:t>
            </w:r>
          </w:p>
        </w:tc>
        <w:tc>
          <w:tcPr>
            <w:tcW w:w="5110" w:type="dxa"/>
            <w:tcBorders>
              <w:top w:val="single" w:sz="8" w:space="0" w:color="D0D0D0"/>
              <w:bottom w:val="single" w:sz="8" w:space="0" w:color="D0D0D0"/>
              <w:right w:val="single" w:sz="8" w:space="0" w:color="D0D0D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3355" w:type="dxa"/>
            <w:tcBorders>
              <w:top w:val="single" w:sz="8" w:space="0" w:color="D0D0D0"/>
              <w:bottom w:val="single" w:sz="8" w:space="0" w:color="D0D0D0"/>
              <w:right w:val="single" w:sz="8" w:space="0" w:color="D0D0D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Штраф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ублированные бронирования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1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онирование для одного и того же пассажира нескольких мест на один и тот же рейс, либо бронирование альтернативных сегментов в одном PNR, либо создание множественных бронирований.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ктивные имена/фамилии пассажиров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2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фиктивных, мошеннических бронирований, а также бронирований с использованием вымышленных фамилий и/или имён пассажиров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явка на рейс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3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лучае неявки на рейс пассажира с подтвержденным местом, забронированном в системе бронирования Агента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я в поле имени пассажира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4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внесении изменений в поле фамилия/имя пассажира.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ногократное перебронирование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5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аннуляции и последующем повторном бронировании мест для одного и того же пассажира по одному и тому же маршруту в одинаковых или разных классах в рамках одного бронирования или создании множественных бронирований.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шение правил бронирования совместных сегментов (Married Segments)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6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бронировании и последующем намеренном удалении одного из забронированных совместных сегментов (married segments).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бор разницы по стоимости между оплаченным тарифом и полным опубликованным тарифом в забронированном классе.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чные принудительные бронирования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7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созании ручного принудительного бронирования.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шение последовательности сегментов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8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создании бронирований с нарушенной последовательностью полетных сегментов.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корректное использование классов бронирования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9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выписке с использованием класса, не соответствующего тарифу, по которому оплачена перевозка или отличному от класса бронирования в PNR.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ктивные бронирования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10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создании фиктивных бронирований и тестовых бронирований в производственном разделе системы бронирования.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онирование скрытых групп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11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бронировании скрытых групп в нескольких отдельных бронированиях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ннные для Программы безопасности полетов (SFPD)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13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невнесении данных пассажира для Программы безопасности полетов (SFPD)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</w:t>
              <w:br/>
              <w:t>за полетный сегмент/ за пассажира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шение правил каботажа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15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нарушении правил каботажа, установленных местным правительством каждой страны.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усмотрение Авиакомпании</w:t>
            </w:r>
          </w:p>
        </w:tc>
      </w:tr>
      <w:tr>
        <w:trPr/>
        <w:tc>
          <w:tcPr>
            <w:tcW w:w="2934" w:type="dxa"/>
            <w:tcBorders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активные сегменты</w:t>
            </w:r>
          </w:p>
        </w:tc>
        <w:tc>
          <w:tcPr>
            <w:tcW w:w="2536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ья 16</w:t>
            </w:r>
          </w:p>
        </w:tc>
        <w:tc>
          <w:tcPr>
            <w:tcW w:w="5110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непроизведенной более чем за 24 часа до вылета аннуляции сегментов, не входящих в состав маршрута перевозки (активных и пассивных), а также сегментов без оформленного билета.</w:t>
            </w:r>
          </w:p>
        </w:tc>
        <w:tc>
          <w:tcPr>
            <w:tcW w:w="3355" w:type="dxa"/>
            <w:tcBorders>
              <w:bottom w:val="single" w:sz="8" w:space="0" w:color="D0D0D0"/>
              <w:right w:val="single" w:sz="8" w:space="0" w:color="D0D0D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D50</w:t>
              <w:br/>
              <w:t>за полетный сегмент/ за пассажира</w:t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0"/>
        <w:ind w:left="0" w:hanging="240"/>
        <w:rPr/>
      </w:pPr>
      <w:r>
        <w:rPr>
          <w:rFonts w:cs="Arial" w:ascii="Arial" w:hAnsi="Arial"/>
          <w:color w:val="333333"/>
          <w:sz w:val="21"/>
          <w:szCs w:val="21"/>
        </w:rPr>
        <w:t>5. Обработка ADM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Выставление ADM, а также оспаривание выставленного ADM Агентом должно производиться исключительно в BSP Link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Авиакомпания может выставить ADM в BSP Link в течение 9 месяцев от даты завершения перевозки или даты проведения возврата перевозочных документов.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Авиакомпания предоставит Агенту разъяснения о причинах выставления ADM.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ADM может быть оспорено Агентом в течение 15 дней, через опцию ADM Dispute в BSP Link. После истечения данного срока, ADM будет направлен в BSP для процессинга.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При постановке ADM на диспут Агентом должна быть обоснована причина несогласия с выставленным ADM, а также предоставлена подробная информация и подтверждающие документы, необходимые для рассмотрения Авиакомпанией.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Поставленные на диспут ADM рассматриваются авиакомпанией JAL в течение 60 дней. Авиакомпания информирует Агента о своем решении и предоставляет разъяснения в отношении причин принятого в результате рассмотрения решения через BSP Link.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Поставленные на диспут ADM не будут включены во взаиморасчеты через BSP во время их рассмотрения Авиакомпанией.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В случае,если выставленные ADM не оспариваются Агентом, они будут включены в следующий реестр BSP</w:t>
      </w:r>
    </w:p>
    <w:p>
      <w:pPr>
        <w:pStyle w:val="Normal"/>
        <w:numPr>
          <w:ilvl w:val="0"/>
          <w:numId w:val="6"/>
        </w:numPr>
        <w:ind w:left="0" w:hanging="240"/>
        <w:rPr/>
      </w:pPr>
      <w:r>
        <w:rPr>
          <w:rFonts w:cs="Arial" w:ascii="Arial" w:hAnsi="Arial"/>
          <w:color w:val="333333"/>
          <w:sz w:val="21"/>
          <w:szCs w:val="21"/>
        </w:rPr>
        <w:t>6. Применимое право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lang w:val="en-US"/>
        </w:rPr>
        <w:t>・</w:t>
      </w:r>
      <w:r>
        <w:rPr>
          <w:rFonts w:cs="Arial" w:ascii="Arial" w:hAnsi="Arial"/>
          <w:color w:val="333333"/>
          <w:sz w:val="21"/>
          <w:szCs w:val="21"/>
        </w:rPr>
        <w:t>Содержание должно толковаться в соответствии с законодательством Японии</w:t>
      </w:r>
    </w:p>
    <w:p>
      <w:pPr>
        <w:pStyle w:val="Al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нец</w:t>
      </w:r>
    </w:p>
    <w:p>
      <w:pPr>
        <w:pStyle w:val="Mgt30"/>
        <w:spacing w:before="28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  <w:t>Политика JAL в отношении бронирования международных перевозок.</w:t>
      </w:r>
    </w:p>
    <w:p>
      <w:pPr>
        <w:pStyle w:val="Mgt15"/>
        <w:spacing w:before="280" w:after="0"/>
        <w:rPr/>
      </w:pPr>
      <w:r>
        <w:rPr>
          <w:rFonts w:cs="Arial" w:ascii="Arial" w:hAnsi="Arial"/>
          <w:color w:val="333333"/>
          <w:sz w:val="21"/>
          <w:szCs w:val="21"/>
        </w:rPr>
        <w:t>Авиакомпания JAL установила Политику Бронирования, целью которой является возможность предлагать пассажирам большее количество мест.</w:t>
        <w:br/>
        <w:t>Мы ценим Ваше соблюдение установленных правил Политики Бронирования при оформлении бронирований и продаже авиабилетов на все рейсы JAL. Условия Политики должны равно соблюдаться всеми Агентами, а также и их субагентами. Ответственность за уведомление субагентов о положениях действующей Политики Бронирования международных перевозок JAL несет Агент. Политикa Бронирования JAL установлена на основании действующих Резолюций ИАТА: 824,3.3.1, 824,3.3.2 and 830a.</w:t>
        <w:br/>
        <w:t xml:space="preserve">При выявлении случаев нарушения установленных правил, авиакомпания JAL оставляет за собой право выставить ADM, аннулировать все заказы, оформленные с нарушениями, а также ограничить доступ Агента к просмотру информации, созданию бронирований и выписке авиабилетов через терминалы GDS. Для избежания подобных нарушений просим Вас ознакомиться с политикой выставления ADM авиакомпании 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</w:rPr>
        <w:t>「</w:t>
      </w:r>
      <w:r>
        <w:rPr>
          <w:rFonts w:cs="Arial" w:ascii="Arial" w:hAnsi="Arial"/>
          <w:color w:val="333333"/>
          <w:sz w:val="21"/>
          <w:szCs w:val="21"/>
        </w:rPr>
        <w:t>JAL ПОЛИТИКА И ПРОЦЕДУРА ВЫСТАВЛЕНИЯ АГЕНТСКИХ ДЕБИТОРСКИХ УВЕДОМЛЕНИЙ (ADM) АВИАКОМПАНИИ JAPAN AIRLINES ДЛЯ АГЕНТОВ В СИСТЕМЕ BSP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</w:rPr>
        <w:t>」</w:t>
      </w:r>
      <w:r>
        <w:rPr>
          <w:rFonts w:cs="Arial" w:ascii="Arial" w:hAnsi="Arial"/>
          <w:color w:val="333333"/>
          <w:sz w:val="21"/>
          <w:szCs w:val="21"/>
        </w:rPr>
        <w:t>. Благодарим Вас за понимание и сотрудничество.</w:t>
      </w:r>
    </w:p>
    <w:p>
      <w:pPr>
        <w:pStyle w:val="Alc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етали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. Дублированные бронирования</w:t>
      </w:r>
      <w:r>
        <w:rPr>
          <w:rFonts w:cs="Arial" w:ascii="Arial" w:hAnsi="Arial"/>
          <w:color w:val="333333"/>
          <w:sz w:val="21"/>
          <w:szCs w:val="21"/>
        </w:rPr>
        <w:t>: Бронирование для одного и того же пассажира нескольких мест на один и тот же рейс, либо бронирование альтернативных сегментов в одном PNR, а также создание множественных бронирований.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прещено создавать дублированные бронирования для одного и того же пассажира, вне зависимости от причин на это. Дублированными считаются бронирования:</w:t>
        <w:br/>
        <w:t>(1) оформленные на одинаковые сегменты маршрута перевозки на одну и ту же дату</w:t>
        <w:br/>
        <w:t>(2) оформленные на одинаковые сегменты маршрута перевозки на соседние даты</w:t>
        <w:br/>
        <w:t>(3) оформленные на разные сегменты маршрута перевозки на одну и ту же дату; или</w:t>
        <w:br/>
        <w:t>(4) оформленные таким образом, что все забронированные сегменты обоснованно не могут быть использованы одним и тем же пассажиром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2. Фиктивные имена/фамилии пассажиров</w:t>
      </w:r>
      <w:r>
        <w:rPr>
          <w:rFonts w:cs="Arial" w:ascii="Arial" w:hAnsi="Arial"/>
          <w:color w:val="333333"/>
          <w:sz w:val="21"/>
          <w:szCs w:val="21"/>
        </w:rPr>
        <w:t>: Создание фиктивных бронирований, а также бронирований с использованием вымышленных фамилий и/или имён пассажиров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прещено оформлять бронирования с использованием вымышленных или фиктивных фамилий и/или имён пассажиров вне зависимости от причин на это.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3. Неявка на рейс</w:t>
      </w:r>
      <w:r>
        <w:rPr>
          <w:rFonts w:cs="Arial" w:ascii="Arial" w:hAnsi="Arial"/>
          <w:color w:val="333333"/>
          <w:sz w:val="21"/>
          <w:szCs w:val="21"/>
        </w:rPr>
        <w:t>: Не аннулирование полетных сегментов Агентом до вылета, и неявка пассажира на рейс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отказа от перевозки или необходимости изменения даты, аннуляция или изменение бронирования должны быть произведены до вылета рейса, места на который требуется аннулировать/изменить.</w:t>
      </w:r>
    </w:p>
    <w:p>
      <w:pPr>
        <w:pStyle w:val="Mgl1em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, если места не были аннулированы, и у пассажира зафиксирована неявка на рейс, последующие сегменты маршрута перевозки могут быть аннулированы. Данное правило относится как к бронированиям, так и оформленным билетам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4. Внесение изменений в поле имени/фамилии пассажира</w:t>
      </w:r>
      <w:r>
        <w:rPr>
          <w:rFonts w:cs="Arial" w:ascii="Arial" w:hAnsi="Arial"/>
          <w:color w:val="333333"/>
          <w:sz w:val="21"/>
          <w:szCs w:val="21"/>
        </w:rPr>
        <w:t>: при внесении изменений в поле фамилия/имя пассажира после создания бронирования.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писание имени и фамилии пассажира должно полностью совпадать с написанием в паспорте, который будет предъявлен пассажиром при совершении перевозки.</w:t>
        <w:br/>
        <w:t>Изменение написания имени и/или фамилии пассажира, а также передача билета третьему лицу запрещены. Кроме того, при возврате билета, выписанного с некорректным написанием фамилии и/или имени будет взимается сбор за аннуляцию согласно правилам забронированного тариф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5. Множественные бронирования</w:t>
      </w:r>
      <w:r>
        <w:rPr>
          <w:rFonts w:cs="Arial" w:ascii="Arial" w:hAnsi="Arial"/>
          <w:color w:val="333333"/>
          <w:sz w:val="21"/>
          <w:szCs w:val="21"/>
        </w:rPr>
        <w:t>: Аннуляция и последующее повторное бронирование мест для одного и того же пассажира по одному и тому же маршруту в одинаковых или разных классах в рамках одного бронирования или создании множественных бронирований с целью продления срока оплаты.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обходимо выписывать авиабилет до истечения срока на оплату (TL) согласно правилам применяемого тарифа или указанному при создании бронирования (TLC)</w:t>
        <w:br/>
        <w:t>Требуется избегать создания множественных бронирований в результате повторяющегося аннулирования и последующего создания нового бронирования на одного и того же пассажира по одному маршруту, с целью обойти ограничения по установленному авиакомпанией сроку на оформление авиабилетов или любой другой причине.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6. Нарушение правил бронирования совместных сегментов</w:t>
      </w:r>
      <w:r>
        <w:rPr>
          <w:rFonts w:cs="Arial" w:ascii="Arial" w:hAnsi="Arial"/>
          <w:color w:val="333333"/>
          <w:sz w:val="21"/>
          <w:szCs w:val="21"/>
        </w:rPr>
        <w:t>: Разделение совместных сегментов или оформление бронирований с отклонениями от логики пункт отправления – пункт назначения (O&amp;D) с целью обойти контроль бронирования совместных сегментов. (Контроль бронирования совместных сегментов определен в IATA RESO 1777.1.1.2)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ермин Совместные сегменты (married segments) используется для обозначения двух или более полетных сегментов в маршруте бронирования. Наличие мест в системе бронирования может отличаться в зависимости от выбираемого маршрута перевозки. Запрещено частичное удаление совместных сегментов после оформления бронирования маршрута от пункта отправления до пункта назначения с целью сохранить класс бронирования, не доступный при запросе запросе наличия мест без данного полетного сегмента.</w:t>
      </w:r>
    </w:p>
    <w:p>
      <w:pPr>
        <w:pStyle w:val="Mgl1em"/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</w:rPr>
        <w:t>・</w:t>
      </w:r>
      <w:r>
        <w:rPr>
          <w:rFonts w:cs="Arial" w:ascii="Arial" w:hAnsi="Arial"/>
          <w:color w:val="333333"/>
          <w:sz w:val="21"/>
          <w:szCs w:val="21"/>
        </w:rPr>
        <w:t>Запрещено намеренное удаление части совместных сегментов.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</w:rPr>
        <w:t>・</w:t>
      </w:r>
      <w:r>
        <w:rPr>
          <w:rFonts w:cs="Arial" w:ascii="Arial" w:hAnsi="Arial"/>
          <w:color w:val="333333"/>
          <w:sz w:val="21"/>
          <w:szCs w:val="21"/>
        </w:rPr>
        <w:t>Необходимо производить бронирование, расчет стоимости тарифа и выписку авиабилета как единую перевозку от пункта вылета до пункта назначения.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</w:rPr>
        <w:t>・</w:t>
      </w:r>
      <w:r>
        <w:rPr>
          <w:rFonts w:cs="Arial" w:ascii="Arial" w:hAnsi="Arial"/>
          <w:color w:val="333333"/>
          <w:sz w:val="21"/>
          <w:szCs w:val="21"/>
        </w:rPr>
        <w:t>В случае необходимости изменения маршрута перевозки (добавления или удаления полетных сегментов), необходимо аннулировать все забронированные рейсы от пункта вылета до пункта назначения и забронировать новый маршрут с нужным пунктом вылета и назначения.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</w:rPr>
        <w:t>・</w:t>
      </w:r>
      <w:r>
        <w:rPr>
          <w:rFonts w:cs="Arial" w:ascii="Arial" w:hAnsi="Arial"/>
          <w:color w:val="333333"/>
          <w:sz w:val="21"/>
          <w:szCs w:val="21"/>
        </w:rPr>
        <w:t>При обнаружении нарушений при оформлении бронирований с совместными сегментами, авиакомпания JAL потребует аннулировать созданное бронирование, либо, при возможности внесения изменений, даст необходимые инструкции.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7. Принудительные бронирования</w:t>
      </w:r>
      <w:r>
        <w:rPr>
          <w:rFonts w:cs="Arial" w:ascii="Arial" w:hAnsi="Arial"/>
          <w:color w:val="333333"/>
          <w:sz w:val="21"/>
          <w:szCs w:val="21"/>
        </w:rPr>
        <w:t>: Нарушение процедуры бронирования и принудительное бронирование класса, отсутствующего в свободной продаже.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виакомпанией JAL отслеживаются принудительно созданные бронирования, а также контролируются различные способы, используемые с целью обойти правила JAL для получения мест в каком-либо тарифе.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8. Нарушение правила о пункте начала перевозки</w:t>
      </w:r>
      <w:r>
        <w:rPr>
          <w:rFonts w:cs="Arial" w:ascii="Arial" w:hAnsi="Arial"/>
          <w:color w:val="333333"/>
          <w:sz w:val="21"/>
          <w:szCs w:val="21"/>
        </w:rPr>
        <w:t>: При создании бронирований с нарушенной последовательностью полетных сегментов.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ронирование перевозки с нарушенной последовательностью сегментов, либо добавление в маршрут сегментов, которыми пассажир не сможет воспользваться в рамках поездки по билету, с намерением обойти контроль оформления сквозных тарифов JAL и возможности получения мест в классе (-ах), которые могли быть не доступны для бронирования при запросе наличия мест без данного сегмента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9. Некорректное использование класса бронирования</w:t>
      </w:r>
      <w:r>
        <w:rPr>
          <w:rFonts w:cs="Arial" w:ascii="Arial" w:hAnsi="Arial"/>
          <w:color w:val="333333"/>
          <w:sz w:val="21"/>
          <w:szCs w:val="21"/>
        </w:rPr>
        <w:t>: Бронирование класса, отличного от разрешенного правилами тарифа.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ронирование и выписка билетов должны производиться с использованием класса бронирования, соответствующего применяемому тарифу, по которому оплачена перевозка и с соблюдением правил тарифа для всего маршрута перевозки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0. Фиктивные заказы</w:t>
      </w:r>
      <w:r>
        <w:rPr>
          <w:rFonts w:cs="Arial" w:ascii="Arial" w:hAnsi="Arial"/>
          <w:color w:val="333333"/>
          <w:sz w:val="21"/>
          <w:szCs w:val="21"/>
        </w:rPr>
        <w:t>: Создание фиктивных бронирований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генты могут создавать тестовые или тренировочные бронирования только в тренинговом разделе системы бронирования.</w:t>
        <w:br/>
        <w:t>Запрещено создавать фиктивные, в том числе тренировочные и тестовые бронирования в производственном разделе системы бронирования.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1. Бронирование скрытых групп</w:t>
      </w:r>
      <w:r>
        <w:rPr>
          <w:rFonts w:cs="Arial" w:ascii="Arial" w:hAnsi="Arial"/>
          <w:color w:val="333333"/>
          <w:sz w:val="21"/>
          <w:szCs w:val="21"/>
        </w:rPr>
        <w:t>: Группа из 10 или более пассажиров, следующих по одинаковому маршруту, должна быть оформлена в рамках одного бронирования.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здание множественных индивидуальных бронирований с целью скрыть размер группы не разрешается.</w:t>
        <w:br/>
        <w:t>Группа из 10 или более пассажиров на одном рейсе должна быть оформлена в рамках одного бронирования.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2. Обязательное внесение контактов пассажира.</w:t>
      </w:r>
    </w:p>
    <w:p>
      <w:pPr>
        <w:pStyle w:val="Mgt15"/>
        <w:spacing w:before="280" w:after="0"/>
        <w:rPr/>
      </w:pPr>
      <w:r>
        <w:rPr>
          <w:rFonts w:cs="Arial" w:ascii="Arial" w:hAnsi="Arial"/>
          <w:color w:val="333333"/>
          <w:sz w:val="21"/>
          <w:szCs w:val="21"/>
        </w:rPr>
        <w:t>При оформлении бронирования Агент обязан предоставить: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</w:rPr>
        <w:t>・</w:t>
      </w:r>
      <w:r>
        <w:rPr>
          <w:rFonts w:cs="Arial" w:ascii="Arial" w:hAnsi="Arial"/>
          <w:color w:val="333333"/>
          <w:sz w:val="21"/>
          <w:szCs w:val="21"/>
        </w:rPr>
        <w:t>номер телефона агентства и указать имя контактного лица,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</w:rPr>
        <w:t>・</w:t>
      </w:r>
      <w:r>
        <w:rPr>
          <w:rFonts w:cs="Arial" w:ascii="Arial" w:hAnsi="Arial"/>
          <w:color w:val="333333"/>
          <w:sz w:val="21"/>
          <w:szCs w:val="21"/>
        </w:rPr>
        <w:t>контактный номер телефона или адрес электронной почты для связи с пассажиром,</w:t>
        <w:br/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</w:rPr>
        <w:t>・</w:t>
      </w:r>
      <w:r>
        <w:rPr>
          <w:rFonts w:cs="Arial" w:ascii="Arial" w:hAnsi="Arial"/>
          <w:color w:val="333333"/>
          <w:sz w:val="21"/>
          <w:szCs w:val="21"/>
        </w:rPr>
        <w:t>контактный номер телефона пассажира в пункте пребывания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3. Обязательное внесение данных пассажира для программы безопасности полетов (SPDF).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едоставление данных для программы безопасности полетов (SFPD) является требованием правительства и зависит от страны назначения.</w:t>
        <w:br/>
        <w:t>Необходимо своевременно вносить в бронирование данные пассажиров для программы безопасности полетов (SFPD), соблюдая установленный правилами временной срок.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4. Минимальное стыковочное время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оформлении бронирования требуется строгое соблюдение минимального стыковочного времени для каждой авиакомпании, участвующей в перевозке.</w:t>
      </w:r>
    </w:p>
    <w:p>
      <w:pPr>
        <w:pStyle w:val="Normal"/>
        <w:numPr>
          <w:ilvl w:val="0"/>
          <w:numId w:val="17"/>
        </w:numPr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5. Нарушение правил каботажа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уществуют ограничения на внутренние перевозки между 2 городами в пределах одной страны в зависимости от национальной политики. Оформление бронирований без учета данных ограничений запрещено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6. Неактивные сегменты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егменты, которые не входят в состав маршрута перевозки, а также неактивные сегменты с кодом HX, NO, UC, UN и пр., должны быть аннулированы не менее чем за 24 часа до вылета рейса.</w:t>
      </w:r>
    </w:p>
    <w:p>
      <w:pPr>
        <w:pStyle w:val="Normal"/>
        <w:numPr>
          <w:ilvl w:val="0"/>
          <w:numId w:val="13"/>
        </w:numPr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7. Пассивные сегменты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ассивные сегменты должны создаваться только с целью выписки билета.</w:t>
        <w:br/>
        <w:t>Пассивные сегменты, созданные для оформления билета, должны быть аннулированы сразу после выписки билета, но не позднее, чем за 24 часа до вылета рейса.</w:t>
      </w:r>
    </w:p>
    <w:p>
      <w:pPr>
        <w:pStyle w:val="Normal"/>
        <w:numPr>
          <w:ilvl w:val="0"/>
          <w:numId w:val="22"/>
        </w:numPr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8. Работа с очередями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получения информации от авиакомпании JAL об изменении расписания, отмене рейса или прочих особых обстоятельствах, Агенту необходимо связаться с пассажиром и проинформировать его соответствующим образом. Агент несет ответственность за своевременную и быструю обработку очередей</w:t>
      </w:r>
    </w:p>
    <w:p>
      <w:pPr>
        <w:pStyle w:val="Normal"/>
        <w:numPr>
          <w:ilvl w:val="0"/>
          <w:numId w:val="21"/>
        </w:numPr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9. Выписка в нескольких системах бронирования (GDS)</w:t>
      </w:r>
    </w:p>
    <w:p>
      <w:pPr>
        <w:pStyle w:val="Mgt15"/>
        <w:spacing w:before="28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обходимо оформлять бронирование и производить выписку авиабилета в одной и той же системе бронирования (GDS)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MS PGothic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ithicon">
    <w:name w:val="withico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P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t15">
    <w:name w:val="mgt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c">
    <w:name w:val="al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r">
    <w:name w:val="al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gt30">
    <w:name w:val="mgt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gl1em">
    <w:name w:val="mgl1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1:00Z</dcterms:created>
  <dc:creator>T.Khanina</dc:creator>
  <dc:description/>
  <dc:language>en-US</dc:language>
  <cp:lastModifiedBy>T.Khanina</cp:lastModifiedBy>
  <dcterms:modified xsi:type="dcterms:W3CDTF">2018-07-12T06:11:00Z</dcterms:modified>
  <cp:revision>1</cp:revision>
  <dc:subject/>
  <dc:title/>
</cp:coreProperties>
</file>